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2" t="6980" r="6141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935" cy="749935"/>
            <wp:effectExtent l="0" t="0" r="0" b="0"/>
            <wp:wrapTight wrapText="bothSides">
              <wp:wrapPolygon edited="0">
                <wp:start x="6222" y="0"/>
                <wp:lineTo x="3498" y="888"/>
                <wp:lineTo x="8235233" y="6271"/>
                <wp:lineTo x="237" y="17027"/>
                <wp:lineTo x="5673" y="20793"/>
                <wp:lineTo x="6222" y="20793"/>
                <wp:lineTo x="14920" y="20793"/>
                <wp:lineTo x="15469" y="20793"/>
                <wp:lineTo x="20356" y="17572"/>
                <wp:lineTo x="20905" y="17027"/>
                <wp:lineTo x="21600" y="11109"/>
                <wp:lineTo x="21600" y="5736"/>
                <wp:lineTo x="18182" y="1423"/>
                <wp:lineTo x="14920" y="0"/>
                <wp:lineTo x="6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in EMILIA ROMAGNA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uppressAutoHyphens w:val="true"/>
        <w:bidi w:val="0"/>
        <w:spacing w:lineRule="atLeast" w:line="100" w:before="1" w:after="0"/>
        <w:ind w:left="180" w:right="2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